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1/9/2020 đến ngày 27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620"/>
      </w:tblGrid>
      <w:tr>
        <w:trPr>
          <w:trHeight w:val="62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chức chào cờ đầu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hoàn thành chương trình  tuần 3  và thực hiện CT 2 buổi/ngà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GVCN chủ động dạy vào tiết 5 của các ngày 4 tiết và các tiết của buổi 2 , riêng lớp 3/3 dạy bù thêm một buổi để đảm bảo chương trì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iểm tra lịch báo giảng ở trang Web tuần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chi tiêu thi đua đầu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</w:tc>
      </w:tr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2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Duyệt các chỉ tiêu thi đua của các Tổ (9h30, tại phòng Hiệu trưở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 đăng ký chất lượng đầu năm lên PG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và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GVCN chọn HS tham gia kể chuyện sách và tổ chức tập luyện (Dự kiến tuần 4 sẽ tổ chức duyệt nội dung và chuẩn bị các ĐK để quay phim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3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p tục chỉ đạo kiểm tra nề nếp sinh hoạt 15 đầu giờ và việc thực hiện nội quy của  trường, tập huấn đội trống và đội trực cờ đ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ập huấn công tác TPT (từ 14h ngày 23/9 /20 đến 17h  25/9/20), Tại Trung tâm hoạt động Thanh thiếu nhi tỉnh, số 57 Lâm Hoằng, Phường Vỹ Dạ, TP Huế </w:t>
            </w:r>
            <w:r>
              <w:rPr>
                <w:b/>
                <w:i/>
                <w:sz w:val="28"/>
                <w:szCs w:val="28"/>
              </w:rPr>
              <w:t>(Các tiết nhạc GVCN chủ động lấy tiết để dạy hoăc thông báo cho HS biết để thực hiệ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My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Kiểm tra và nắm tình hình giảng dạy ứng dụng công nghệ thông tin theo chương trình PT 2018 ở lớp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 GVCN nhận giấy mời,  kế hoạch họp Hội nghị Hội cha mẹ HS theo lớp và các hồ sơ liên quan  tại Cô Hồng 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ầy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Cô Hồng, GVCN 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gia tập huấn công tác Văn thư từ ngày 24/9/20 đến 25/9/20 và 28/9/20 đến 30/9/2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Lập danh sách học sinh chậm tiến bộ (nếu có) và báo cáo cho chuyên môn .(Cô Hồng sẽ chuyễn mẫu qua mail để GVCN cập nhật và báo cáo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CN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>- Chỉ đạo lao động vệ sinh toàn trường để chuẩn bị Hội nghị Hội CMHS đầu nă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Họp giao ban tuần 4 (16h, tại phòng Hội đồng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tịch </w:t>
            </w:r>
          </w:p>
        </w:tc>
      </w:tr>
      <w:tr>
        <w:trPr>
          <w:trHeight w:val="65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uyên dương HS đạt các thành tích cao  và sinh viên đỗ vào các trường Đại học năm học 2020-2021 (7h30, tại UBND xã Điền Lộ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</w:tc>
      </w:tr>
      <w:tr>
        <w:trPr>
          <w:trHeight w:val="45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C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 w:eastAsia="en-US"/>
              </w:rPr>
              <w:t>(27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nghị Hội CMHS khối 3,4,5( lúc 7h30, tại lớp mình,  đối với lớp 4/1 tổ chức tại phòng lớp 1/1, 4/2 tổ chức tại lớp 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ội nghị Cha mẹ học sinh có con em tham gia lớp học BD. HSN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</w:t>
            </w:r>
          </w:p>
        </w:tc>
      </w:tr>
      <w:tr>
        <w:trPr>
          <w:trHeight w:val="82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ội nghị Hội CMHS khối 1,2 (lúc 14h, tại nhà GDTC) sau đó tổ chức  theo lớp vào lúc 15h, tại phòng học của lớp m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ối với CS2 tổ chức Hội nghị theo lớp vào lúc 14h tại lớp đang họ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1 tháng 9 năm 2020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13:00Z</dcterms:created>
  <dc:creator>ASUS</dc:creator>
  <dc:description/>
  <cp:keywords/>
  <dc:language>en-US</dc:language>
  <cp:lastModifiedBy>Admin</cp:lastModifiedBy>
  <cp:lastPrinted>2020-09-21T09:35:00Z</cp:lastPrinted>
  <dcterms:modified xsi:type="dcterms:W3CDTF">2020-09-21T02:41:00Z</dcterms:modified>
  <cp:revision>70</cp:revision>
  <dc:subject/>
  <dc:title>KẾ HOẠCH TUẦN 1</dc:title>
</cp:coreProperties>
</file>